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the same .avi converted via WinX HD Video Converter Plus</w:t>
      </w:r>
    </w:p>
    <w:p>
      <w:pPr>
        <w:pStyle w:val="Normal"/>
        <w:rPr/>
      </w:pPr>
      <w:r>
        <w:rPr/>
        <w:t>Original (no changes, just a che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914400" cy="228600"/>
                <wp:effectExtent l="0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97.95pt,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un through converter, set to .avi; Create DivX format </w:t>
      </w:r>
    </w:p>
    <w:p>
      <w:pPr>
        <w:pStyle w:val="Normal"/>
        <w:rPr/>
      </w:pPr>
      <w:r>
        <w:rPr/>
        <w:drawing>
          <wp:inline distT="0" distB="0" distL="0" distR="0">
            <wp:extent cx="5376545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56" t="14249" r="55702" b="48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1935480</wp:posOffset>
                </wp:positionV>
                <wp:extent cx="571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-152.4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7005</wp:posOffset>
                </wp:positionV>
                <wp:extent cx="571500" cy="3429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15pt" to="170.95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un through converter, set to .avi; Create XviD form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571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.55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6545" cy="17697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90" t="14878" r="56087" b="48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24:00Z</dcterms:created>
  <dc:creator>KZiomek</dc:creator>
  <dc:description/>
  <cp:keywords/>
  <dc:language>en-US</dc:language>
  <cp:lastModifiedBy>KZiomek</cp:lastModifiedBy>
  <dcterms:modified xsi:type="dcterms:W3CDTF">2011-01-03T07:35:00Z</dcterms:modified>
  <cp:revision>1</cp:revision>
  <dc:subject/>
  <dc:title>This is the same </dc:title>
</cp:coreProperties>
</file>